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43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 декабря 2011 года                                                                                     № 696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г. Новосиби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риказ департамента по тариф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восибирской области </w:t>
            </w:r>
            <w:r>
              <w:rPr>
                <w:b/>
                <w:szCs w:val="28"/>
              </w:rPr>
              <w:t>от 24.11.2011 № 533-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вязи с допущенной опечаткой, в целях приведения в соответствие с решением правления департамента по тарифам Новосибирской области (протокол заседания правления от 24.11.2011 № 56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нести в приказ департамента по тарифам Новосибирской области от 24.11.2011 № 533-В «Об установлении тарифов на холодную воду, тарифов на горячую воду, тарифов на водоотведение для организаций коммунального комплекса Коченёвского района Новосибирской области» следующее изменение:</w:t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</w:rPr>
        <w:t>строку 2 приложения</w:t>
      </w:r>
      <w:r>
        <w:rPr/>
        <w:t xml:space="preserve"> № 3 к приказу изложить в следующей редакции: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64"/>
        <w:gridCol w:w="1260"/>
        <w:gridCol w:w="1276"/>
        <w:gridCol w:w="1260"/>
        <w:gridCol w:w="1260"/>
        <w:gridCol w:w="1165"/>
        <w:gridCol w:w="983"/>
      </w:tblGrid>
      <w:tr>
        <w:trPr>
          <w:trHeight w:val="15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Жилищный фонд рабочего поселка Коченево"                                                          (1075464001690 / 5425001578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0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50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98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,00*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50*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,98*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Н.Н. Жудикова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04:00Z</dcterms:created>
  <dc:creator>Анодина</dc:creator>
  <dc:description/>
  <cp:keywords/>
  <dc:language>en-US</dc:language>
  <cp:lastModifiedBy>tig</cp:lastModifiedBy>
  <cp:lastPrinted>2011-12-28T10:34:00Z</cp:lastPrinted>
  <dcterms:modified xsi:type="dcterms:W3CDTF">2011-12-28T05:34:00Z</dcterms:modified>
  <cp:revision>12</cp:revision>
  <dc:subject/>
  <dc:title>АДМИНИСТРАЦИЯ НОВОСИБИРСКОЙ ОБЛАСТИ</dc:title>
</cp:coreProperties>
</file>